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9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числить в ____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«____» ________ 20____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ректор МКОУ «СОШ №24» ИГО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 Зуева Е.С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униципального казенного                                                                                                   общеобразовательного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24»                                      Изобильненского городск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ой Евгении Сергеевн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й(его) по адресу: 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 ребенка 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О ребенка полность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«___» __________20___ года рождения, зарегистрированного по адресу: 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по адресу: 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 класс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КОУ «СОШ №24» ИГОС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(о) внеочередном порядке, в первоочередном порядке, в порядке преимущественного права (нужное подчеркнуть).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ю о потребности моего ребенка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учении по адаптированной образовательной программе 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лючением психолого-медико-педагогическ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учение моего ребенка по адаптированной образовате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СОШ №24» ИГОС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____»  ____</w:t>
      </w:r>
      <w:r>
        <w:rPr>
          <w:rFonts w:cs="Times New Roman" w:ascii="Times New Roman" w:hAnsi="Times New Roman"/>
          <w:color w:val="000000"/>
        </w:rPr>
        <w:t>_______202___г               ________________                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                                                       Ф.И.О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(поступающий, достигший возраста восемнадцати лет) на обучение по адаптированной образовательной программе  в МКОУ «СОШ №24» ИГОСК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____»  ____</w:t>
      </w:r>
      <w:r>
        <w:rPr>
          <w:rFonts w:cs="Times New Roman" w:ascii="Times New Roman" w:hAnsi="Times New Roman"/>
          <w:color w:val="000000"/>
        </w:rPr>
        <w:t>_______202___г               _________________                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                                                       Ф.И.О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 обучение на государственном языке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О ребен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Российской Федерации русском языке и изучение родного русского языка и литературного чтения на родном русском языке/литературы на родном русском язык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КОУ «СОШ №24» ИГОСК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____»  ____</w:t>
      </w:r>
      <w:r>
        <w:rPr>
          <w:rFonts w:cs="Times New Roman" w:ascii="Times New Roman" w:hAnsi="Times New Roman"/>
          <w:color w:val="000000"/>
        </w:rPr>
        <w:t>_______202___г      _________________               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                                                    Ф.И.О заявител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ФИО ребен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каза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 ____»  ____</w:t>
      </w:r>
      <w:r>
        <w:rPr>
          <w:rFonts w:cs="Times New Roman" w:ascii="Times New Roman" w:hAnsi="Times New Roman"/>
          <w:color w:val="000000"/>
        </w:rPr>
        <w:t>_______202___г      _________________               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                                                    Ф.И.О заявител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____________________ на ___ л.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ФИО заявител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документа, подтверждающего родство заявителя 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на ___ л.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4"/>
        </w:rPr>
        <w:t>ФИО ребенка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ю свидетельства о рождении полнородных и неполнородных брата и (или) сестры (в случае использования права преимущественного приема на обучение, в которой обучаются его полнородные и неполнородные брат и (или) сестра)      на ____ л.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________________________________________________________ на _____ 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 ребенка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 _______________________________________________ на ___ л.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 заявителя</w:t>
      </w:r>
    </w:p>
    <w:p>
      <w:pPr>
        <w:pStyle w:val="ConsPlusNormal"/>
        <w:numPr>
          <w:ilvl w:val="0"/>
          <w:numId w:val="3"/>
        </w:numPr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   ____________________________________________________ на ___ л. в ___ экз.;            </w:t>
      </w:r>
      <w:r>
        <w:rPr>
          <w:rFonts w:cs="Times New Roman" w:ascii="Times New Roman" w:hAnsi="Times New Roman"/>
          <w:color w:val="000000"/>
        </w:rPr>
        <w:t>Ф.И.О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, выданного в отношении ______________________________________________________________ на ___ л.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 ребенка</w:t>
      </w:r>
    </w:p>
    <w:sectPr>
      <w:type w:val="nextPage"/>
      <w:pgSz w:w="11906" w:h="16838"/>
      <w:pgMar w:left="113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6:00Z</dcterms:created>
  <dc:creator>Галина</dc:creator>
  <dc:description/>
  <dc:language>en-US</dc:language>
  <cp:lastModifiedBy>Евгения</cp:lastModifiedBy>
  <cp:lastPrinted>2023-03-09T20:15:00Z</cp:lastPrinted>
  <dcterms:modified xsi:type="dcterms:W3CDTF">2023-03-09T17:26:00Z</dcterms:modified>
  <cp:revision>2</cp:revision>
  <dc:subject/>
  <dc:title/>
</cp:coreProperties>
</file>